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14th (99th) Annual General Meeting of the St Beghian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ety Held in the Whitelaw Building on Saturday 15th September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at 11 a.m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The minutes of the 98th Annual General Meeting were accepted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The Election of Officers for 2007/08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bCs/>
        </w:rPr>
      </w:pPr>
      <w:r>
        <w:rPr/>
        <w:t>Secretary/Treasurer: Mr.D.F. Lord was proposed by W.M.H. Dix</w:t>
      </w:r>
      <w:r>
        <w:rPr>
          <w:b/>
          <w:bCs/>
        </w:rPr>
        <w:t xml:space="preserve"> </w:t>
      </w:r>
      <w:r>
        <w:rPr/>
        <w:t>and seconded by W.E. Dove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Committee: The three retiring members were re-elected: Messrs J.M.W. Dunn, R.Hall and M.N. Roberts were proposed by A.D Lord and seconded by A.S McCaig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Golfing Secretary: Mr. A .T Johnston was proposed by A. J. Wills and seconded by A.P. Fox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200 Club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720"/>
        <w:jc w:val="both"/>
        <w:rPr/>
      </w:pPr>
      <w:r>
        <w:rPr/>
        <w:tab/>
        <w:t>Mr. D.W. Davies circulated his report.</w:t>
      </w:r>
    </w:p>
    <w:p>
      <w:pPr>
        <w:pStyle w:val="Normal"/>
        <w:autoSpaceDE w:val="false"/>
        <w:jc w:val="both"/>
        <w:rPr/>
      </w:pPr>
      <w:r>
        <w:rPr/>
        <w:tab/>
        <w:t>The draw had taken place at the earlier Committee Meeting producing the following winners:</w:t>
      </w:r>
    </w:p>
    <w:p>
      <w:pPr>
        <w:pStyle w:val="Normal"/>
        <w:autoSpaceDE w:val="false"/>
        <w:jc w:val="both"/>
        <w:rPr/>
      </w:pPr>
      <w:r>
        <w:rPr/>
        <w:tab/>
        <w:t>£130 A.S. McCaig</w:t>
        <w:tab/>
        <w:tab/>
        <w:t>£20 J.H. &amp; J.E. Hunter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ind w:left="720" w:hanging="720"/>
        <w:jc w:val="both"/>
        <w:rPr/>
      </w:pPr>
      <w:r>
        <w:rPr/>
        <w:tab/>
        <w:t xml:space="preserve">£40 D.G. Beeby </w:t>
        <w:tab/>
        <w:t>£20 N.&amp;C. Holliday</w:t>
        <w:tab/>
      </w:r>
    </w:p>
    <w:p>
      <w:pPr>
        <w:pStyle w:val="Normal"/>
        <w:autoSpaceDE w:val="false"/>
        <w:jc w:val="both"/>
        <w:rPr/>
      </w:pPr>
      <w:r>
        <w:rPr/>
        <w:tab/>
        <w:t xml:space="preserve">£40 D.K. Fiddes </w:t>
        <w:tab/>
        <w:tab/>
        <w:t>£20 N.A. Halfpenny</w:t>
      </w:r>
    </w:p>
    <w:p>
      <w:pPr>
        <w:pStyle w:val="Normal"/>
        <w:autoSpaceDE w:val="false"/>
        <w:jc w:val="both"/>
        <w:rPr/>
      </w:pPr>
      <w:r>
        <w:rPr/>
        <w:tab/>
        <w:t xml:space="preserve">£40 A.A. Cotes </w:t>
        <w:tab/>
        <w:tab/>
        <w:t>£20 M.S. Binns</w:t>
      </w:r>
    </w:p>
    <w:p>
      <w:pPr>
        <w:pStyle w:val="Normal"/>
        <w:autoSpaceDE w:val="false"/>
        <w:jc w:val="both"/>
        <w:rPr/>
      </w:pPr>
      <w:r>
        <w:rPr/>
        <w:tab/>
        <w:t xml:space="preserve">£40 J.D.S. Brown </w:t>
        <w:tab/>
        <w:tab/>
        <w:t>£20 P.&amp;A. Strafford</w:t>
      </w:r>
    </w:p>
    <w:p>
      <w:pPr>
        <w:pStyle w:val="Normal"/>
        <w:autoSpaceDE w:val="false"/>
        <w:jc w:val="both"/>
        <w:rPr/>
      </w:pPr>
      <w:r>
        <w:rPr/>
        <w:tab/>
        <w:t xml:space="preserve">£40 J.E. Bell </w:t>
        <w:tab/>
        <w:tab/>
        <w:tab/>
        <w:t>£20 A.R.C. Johnston</w:t>
      </w:r>
    </w:p>
    <w:p>
      <w:pPr>
        <w:pStyle w:val="Normal"/>
        <w:autoSpaceDE w:val="false"/>
        <w:jc w:val="both"/>
        <w:rPr/>
      </w:pPr>
      <w:r>
        <w:rPr/>
        <w:tab/>
        <w:t xml:space="preserve">£40 F.O. Messenger </w:t>
        <w:tab/>
        <w:tab/>
        <w:t>£10 A.T. Johnston</w:t>
      </w:r>
    </w:p>
    <w:p>
      <w:pPr>
        <w:pStyle w:val="Normal"/>
        <w:autoSpaceDE w:val="false"/>
        <w:jc w:val="both"/>
        <w:rPr/>
      </w:pPr>
      <w:r>
        <w:rPr/>
        <w:tab/>
        <w:t xml:space="preserve">£40 G.L. Spencer </w:t>
        <w:tab/>
        <w:tab/>
        <w:t>£10 D.W. Davies</w:t>
      </w:r>
    </w:p>
    <w:p>
      <w:pPr>
        <w:pStyle w:val="Normal"/>
        <w:autoSpaceDE w:val="false"/>
        <w:jc w:val="both"/>
        <w:rPr/>
      </w:pPr>
      <w:r>
        <w:rPr/>
        <w:tab/>
        <w:t xml:space="preserve">£40 A.&amp;C. Wilkinson </w:t>
        <w:tab/>
        <w:t>£10 J.M.W. Dunn</w:t>
      </w:r>
    </w:p>
    <w:p>
      <w:pPr>
        <w:pStyle w:val="Normal"/>
        <w:autoSpaceDE w:val="false"/>
        <w:jc w:val="both"/>
        <w:rPr/>
      </w:pPr>
      <w:r>
        <w:rPr/>
        <w:tab/>
        <w:t xml:space="preserve">£40 H.L. Plummer </w:t>
        <w:tab/>
        <w:tab/>
        <w:t>£10 E.S. Holmes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>£10 T.W. Lowre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Grant to the Golfing Society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ab/>
        <w:tab/>
        <w:t xml:space="preserve">It was agreed that the grant should be increased from £400 to £500. Those members present </w:t>
        <w:tab/>
        <w:t xml:space="preserve">expressed their appreciation of the contribution made by Mr. Andrew Johnston to the Golfing </w:t>
        <w:tab/>
        <w:t>Society over many years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Society Accounts 2006-2007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General Account</w:t>
      </w:r>
    </w:p>
    <w:p>
      <w:pPr>
        <w:pStyle w:val="Normal"/>
        <w:autoSpaceDE w:val="false"/>
        <w:jc w:val="both"/>
        <w:rPr/>
      </w:pPr>
      <w:r>
        <w:rPr/>
        <w:tab/>
        <w:tab/>
        <w:t xml:space="preserve">The accounts for the year ended 31st January 2007 showed a profit of £4,628 compared </w:t>
        <w:tab/>
        <w:tab/>
        <w:t xml:space="preserve">with a loss of £976 the previous year. The fact that Life Subscriptions were now being </w:t>
        <w:tab/>
        <w:tab/>
        <w:t xml:space="preserve">collected from pupils in two installments of £25 in one year rather than six payments of </w:t>
        <w:tab/>
        <w:tab/>
        <w:t xml:space="preserve">£8 over 2 years as was the case previously, increased the level of annual profit (one off). </w:t>
        <w:tab/>
        <w:tab/>
        <w:t xml:space="preserve">There had also been a delay in the collection of one tranch of subscriptions in the </w:t>
        <w:tab/>
        <w:tab/>
        <w:tab/>
        <w:t xml:space="preserve">previous year thus inflating the 2006/07 figure. The Treasurer was asked the question as </w:t>
        <w:tab/>
        <w:tab/>
        <w:t xml:space="preserve">to why Life Subscriptions were only £50, as a figure of say £250 would be more </w:t>
        <w:tab/>
        <w:tab/>
        <w:tab/>
        <w:t>realistic. The subject would be researched by the Treasurer before the next AG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Scholarship Fund</w:t>
      </w:r>
    </w:p>
    <w:p>
      <w:pPr>
        <w:pStyle w:val="Normal"/>
        <w:autoSpaceDE w:val="false"/>
        <w:ind w:left="1080" w:hanging="0"/>
        <w:jc w:val="both"/>
        <w:rPr/>
      </w:pPr>
      <w:r>
        <w:rPr/>
        <w:tab/>
        <w:t xml:space="preserve">Dividend income and interest increased to £6,567 (£6,035 2005/06) with £8,835 (£4,100 </w:t>
        <w:tab/>
        <w:t xml:space="preserve">2005/06) being paid to the School to cover St Beghian Society Scholarships/Bursaries in </w:t>
        <w:tab/>
        <w:t>respect of sons and daughters of former pupils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Consolidated Trust Fund</w:t>
      </w:r>
    </w:p>
    <w:p>
      <w:pPr>
        <w:pStyle w:val="Normal"/>
        <w:autoSpaceDE w:val="false"/>
        <w:jc w:val="both"/>
        <w:rPr/>
      </w:pPr>
      <w:r>
        <w:rPr/>
        <w:tab/>
        <w:tab/>
        <w:t xml:space="preserve">The value of the Trust increased by £437 during the year. This was after making a </w:t>
        <w:tab/>
        <w:tab/>
        <w:t>contribution of £300 to the School towards prizes. In 2005/06 £120 was handed ove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Guarantee Trust Fund</w:t>
      </w:r>
    </w:p>
    <w:p>
      <w:pPr>
        <w:pStyle w:val="Normal"/>
        <w:autoSpaceDE w:val="false"/>
        <w:jc w:val="both"/>
        <w:rPr/>
      </w:pPr>
      <w:r>
        <w:rPr/>
        <w:tab/>
        <w:tab/>
        <w:t xml:space="preserve">The School continued to pay an annual rent for the use of Lonsdale Terrace, all </w:t>
        <w:tab/>
        <w:tab/>
        <w:tab/>
        <w:t xml:space="preserve">properties being owned by the Society except for No. 8. The mortgage on No. 4 </w:t>
        <w:tab/>
        <w:tab/>
        <w:tab/>
        <w:t xml:space="preserve">Lonsdale Terrace was fully repaid during the course of the year and a small mortgage of </w:t>
        <w:tab/>
        <w:tab/>
        <w:t>£2,346</w:t>
        <w:tab/>
        <w:t>was outstanding on No.7 as at the 30th April 200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Branch Activities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Dinners had been held during the year in Newcastle and Bristo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ab/>
        <w:t>Forthcoming Dinners:</w:t>
      </w:r>
    </w:p>
    <w:p>
      <w:pPr>
        <w:pStyle w:val="Normal"/>
        <w:autoSpaceDE w:val="false"/>
        <w:jc w:val="both"/>
        <w:rPr/>
      </w:pPr>
      <w:r>
        <w:rPr/>
        <w:tab/>
        <w:t>Newcastle - 7th November 2007.</w:t>
      </w:r>
    </w:p>
    <w:p>
      <w:pPr>
        <w:pStyle w:val="Normal"/>
        <w:autoSpaceDE w:val="false"/>
        <w:jc w:val="both"/>
        <w:rPr/>
      </w:pPr>
      <w:r>
        <w:rPr/>
        <w:tab/>
        <w:t>Edinburgh – 9</w:t>
      </w:r>
      <w:r>
        <w:rPr>
          <w:vertAlign w:val="superscript"/>
        </w:rPr>
        <w:t>th</w:t>
      </w:r>
      <w:r>
        <w:rPr/>
        <w:t xml:space="preserve"> November 2007.</w:t>
      </w:r>
    </w:p>
    <w:p>
      <w:pPr>
        <w:pStyle w:val="Normal"/>
        <w:autoSpaceDE w:val="false"/>
        <w:jc w:val="both"/>
        <w:rPr/>
      </w:pPr>
      <w:r>
        <w:rPr/>
        <w:tab/>
        <w:t>Bristol - 9th May 2008.</w:t>
      </w:r>
    </w:p>
    <w:p>
      <w:pPr>
        <w:pStyle w:val="Normal"/>
        <w:autoSpaceDE w:val="false"/>
        <w:jc w:val="both"/>
        <w:rPr/>
      </w:pPr>
      <w:r>
        <w:rPr/>
        <w:tab/>
        <w:t>West Cumbria – Spring 200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Autumn Ball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The next Ball would take place on Saturday, 13th September, 200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Date of next AGM and Old St Beghians' Day 2008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Saturday, 13th September, 200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he meeting closed at 11.55 a.m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D.F. Lord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47:00Z</dcterms:created>
  <dc:creator>rumneyp</dc:creator>
  <dc:description/>
  <cp:keywords/>
  <dc:language>en-US</dc:language>
  <cp:lastModifiedBy>rumneyp</cp:lastModifiedBy>
  <cp:lastPrinted>2008-09-08T11:34:00Z</cp:lastPrinted>
  <dcterms:modified xsi:type="dcterms:W3CDTF">2008-09-08T10:34:00Z</dcterms:modified>
  <cp:revision>14</cp:revision>
  <dc:subject/>
  <dc:title>The St Beghian Society</dc:title>
</cp:coreProperties>
</file>